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辽宁省公共文化服务中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招聘拟聘用人员公示信息表</w:t>
      </w:r>
    </w:p>
    <w:p>
      <w:pPr>
        <w:pStyle w:val="P"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779"/>
        <w:gridCol w:w="832"/>
        <w:gridCol w:w="969"/>
        <w:gridCol w:w="692"/>
        <w:gridCol w:w="829"/>
        <w:gridCol w:w="832"/>
        <w:gridCol w:w="829"/>
        <w:gridCol w:w="969"/>
        <w:gridCol w:w="1245"/>
        <w:gridCol w:w="970"/>
        <w:gridCol w:w="1107"/>
        <w:gridCol w:w="1246"/>
        <w:gridCol w:w="932"/>
        <w:gridCol w:w="234"/>
      </w:tblGrid>
      <w:tr>
        <w:trPr>
          <w:trHeight w:val="79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拟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岗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别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月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位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校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时间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职称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资质及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取得时间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注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慧琛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-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学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-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航空航天大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昕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-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学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-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财经大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审计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审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一鸣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-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学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-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政法学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人民艺术剧院（辽宁儿童艺术剧院）网络信息安全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雅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-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硕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-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人民艺术剧院（辽宁儿童艺术剧院）财务会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思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-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-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家彤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-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硕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-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商业大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人民艺术剧院（辽宁儿童艺术剧院）文字综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可欣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-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硕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-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人民艺术剧院（辽宁儿童艺术剧院）档案管理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熙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-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硕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-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歌剧院（辽宁交响乐团）人力资源管理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馨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-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硕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歌剧院（辽宁交响乐团）文字综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俐君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-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硕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-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歌剧院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交响乐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郜承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-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-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专业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芭蕾舞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诗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-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学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理工大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会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3-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芭蕾舞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媒体运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志翔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-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学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师范大学信息学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与新媒体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芭蕾舞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推广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文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-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学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出经纪人资格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-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图书馆（辽宁省古籍保护中心）《图书馆学刊》编辑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晓琪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-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硕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-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图书馆（辽宁省古籍保护中心）财务会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馨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-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-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图书馆（辽宁省古籍保护中心）档案管理工作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文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-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硕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-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工业大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图书馆（辽宁省古籍保护中心）英文文献编目工作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才群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-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口译硕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图书馆（辽宁省古籍保护中心）古籍文献修复工作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卓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-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硕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-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典文献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图书馆（辽宁省古籍保护中心）网络维护工作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-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硕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-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图书馆（辽宁省古籍保护中心）信息咨询工作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家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-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硕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-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图书馆（辽宁省古籍保护中心）阅读推广工作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婉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-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硕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-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与档案管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图书馆（辽宁省古籍保护中心）地方文献整理与开发工作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-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硕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-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图书馆（辽宁省古籍保护中心）党务工作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璎瑶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-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硕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-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省博物馆文物保护工作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-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物与博物馆硕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-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物与博物馆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省博物馆文物研究与展览策划工作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笑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-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物与博物馆硕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-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物与博物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省博物馆会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紫嶶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8-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硕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3-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阳工业大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会计职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-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大连财经学院会计学专业本科毕业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省博物馆信息技术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一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-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学学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-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东软信息学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省博物馆藏品管理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安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-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学学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-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师范大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文化遗产保护中心（辽宁省非物质文化遗产保护中心）财务会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奕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-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学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-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-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美术馆（辽宁画院）文字综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鲁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-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学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-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文化馆（辽宁省青年宫）群文声乐表演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峻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-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硕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-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印刷学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理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文化艺术研究院（辽宁省文化资源建设服务中心）财务会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芯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-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学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-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财经学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-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旅游教育中心财务会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-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-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-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会计职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-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文学院财务会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-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学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-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文学院服务保障综合管理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禹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-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学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-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文学院文学策划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遇晓俊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-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硕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-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理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color w:val="000000"/>
          <w:kern w:val="0"/>
          <w:szCs w:val="21"/>
        </w:rPr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1:00Z</dcterms:created>
  <dc:creator>Administrator</dc:creator>
  <dc:description/>
  <cp:keywords/>
  <dc:language>en-US</dc:language>
  <cp:lastModifiedBy>王婷</cp:lastModifiedBy>
  <cp:lastPrinted>2023-10-16T14:25:00Z</cp:lastPrinted>
  <dcterms:modified xsi:type="dcterms:W3CDTF">2024-09-20T04:03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29ACF2447432C9543B452A4BA55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